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Nom de la Coule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Calibri" w:ascii="Calibri" w:hAnsi="Calibri"/>
          <w:b/>
          <w:bCs/>
        </w:rPr>
        <w:t>Établissement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Classe 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</w:rPr>
        <w:t>Professeurs impliqués</w:t>
      </w:r>
      <w:r>
        <w:rPr>
          <w:rFonts w:cs="Calibri" w:ascii="Calibri" w:hAnsi="Calibri"/>
          <w:sz w:val="24"/>
        </w:rPr>
        <w:t xml:space="preserve"> : </w:t>
      </w:r>
      <w:r>
        <w:rPr>
          <w:rFonts w:cs="Calibri" w:ascii="Calibri" w:hAnsi="Calibri"/>
          <w:sz w:val="22"/>
          <w:highlight w:val="yellow"/>
        </w:rPr>
        <w:t>XXXXX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highlight w:val="yellow"/>
        </w:rPr>
        <w:t>XXXXX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436370</wp:posOffset>
                </wp:positionV>
                <wp:extent cx="3201035" cy="372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  <w:t>photo de l’œ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  <w:t>12 x 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3pt;mso-wrap-distance-left:9.05pt;mso-wrap-distance-right:9.05pt;mso-wrap-distance-top:0pt;mso-wrap-distance-bottom:0pt;margin-top:113.1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  <w:t>photo de l’œu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  <w:t>12 x 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ciplines concerné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spects historiques, culturels ou symboliques de la couleur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Lucida Sans Unicode" w:ascii="Calibri" w:hAnsi="Calibri"/>
          <w:color w:val="353535"/>
          <w:sz w:val="24"/>
          <w:szCs w:val="24"/>
          <w:highlight w:val="yellow"/>
          <w:shd w:fill="FFFFFF" w:val="clear"/>
        </w:rPr>
        <w:t>C’est encore grâce à ses connaissances en matière de télégraphie qu’Edison a eu l’idée des perforations : il s’inspire en effet directement du télégraphe automatique inventé par Wheatstone en 1859</w:t>
      </w:r>
      <w:r>
        <w:rPr>
          <w:rFonts w:cs="Calibri" w:ascii="Calibri" w:hAnsi="Calibri"/>
          <w:b/>
          <w:bCs/>
          <w:sz w:val="24"/>
          <w:szCs w:val="24"/>
          <w:highlight w:val="yellow"/>
          <w:shd w:fill="FFFFFF" w:val="clear"/>
        </w:rPr>
        <w:t xml:space="preserve"> </w:t>
      </w:r>
      <w:r>
        <w:rPr>
          <w:rFonts w:cs="Lucida Sans Unicode" w:ascii="Calibri" w:hAnsi="Calibri"/>
          <w:color w:val="353535"/>
          <w:sz w:val="24"/>
          <w:szCs w:val="24"/>
          <w:highlight w:val="yellow"/>
          <w:shd w:fill="FFFFFF" w:val="clear"/>
        </w:rPr>
        <w:t>et entreprend alors des nouvelles expérimentations avec cette fois-ci une bande de celluloïd perforée.</w:t>
      </w:r>
      <w:r>
        <w:rPr>
          <w:rStyle w:val="Appleconvertedspace"/>
          <w:rFonts w:cs="Lucida Sans Unicode" w:ascii="Calibri" w:hAnsi="Calibri"/>
          <w:color w:val="353535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pects artistiques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  <w:highlight w:val="yellow"/>
          <w:shd w:fill="FFFF99" w:val="clear"/>
        </w:rPr>
        <w:t>Pour beaucoup d’usages industriels, la dynamo s’est déjà interposée entre le moteur à vapeur et les outils. Elle fait manœuvrer des treuils, des machines à visser, à perforer. L’électricité soude les métaux ; elle pousse les ponts roulants ; ici elle actionne des wagonnets, là elle fait tourner l’hélice d’un bateau. Je ne rappelle que pour mémoire ses applications : le téléphone, le phonographe, l’éclairage par ampou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utres aspects de la couleur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highlight w:val="yellow"/>
          <w:shd w:fill="5E5577" w:val="clear"/>
        </w:rPr>
        <w:t>Depuis les années 1950, la lumière réelle – naturelle ou artificielle – est devenue le matériau privilégié de très nombreuses pratiques artistiques contemporaines, qu’elles proviennent de la peinture, du cinéma ou de la photographie, qu’elles soient associées à l’architecture, à la danse ou aux technologies modernes de commun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ix artistiques retenus pour la réalisation de la produ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shd w:fill="F8F8F8" w:val="clear"/>
        </w:rPr>
      </w:pPr>
      <w:r>
        <w:rPr>
          <w:rFonts w:cs="Calibri" w:ascii="Calibri" w:hAnsi="Calibri"/>
          <w:color w:val="333333"/>
          <w:sz w:val="24"/>
          <w:szCs w:val="24"/>
          <w:highlight w:val="yellow"/>
          <w:shd w:fill="F8F8F8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  <w:shd w:fill="F8F8F8" w:val="clear"/>
        </w:rPr>
      </w:pPr>
      <w:r>
        <w:rPr>
          <w:rFonts w:cs="Calibri" w:ascii="Calibri" w:hAnsi="Calibri"/>
          <w:b/>
          <w:color w:val="333333"/>
          <w:sz w:val="24"/>
          <w:szCs w:val="24"/>
          <w:shd w:fill="F8F8F8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4402455" cy="269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428625</wp:posOffset>
                </wp:positionV>
                <wp:extent cx="3201035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  <w:t>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  <w:t>hauteur 7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79.8pt;mso-wrap-distance-left:9.05pt;mso-wrap-distance-right:9.05pt;mso-wrap-distance-top:0pt;mso-wrap-distance-bottom:0pt;margin-top:33.7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48"/>
                        </w:rPr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  <w:t>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48"/>
                        </w:rPr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  <w:t>hauteur 7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">
    <w:name w:val="Entete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caps/>
      <w:sz w:val="24"/>
    </w:rPr>
  </w:style>
  <w:style w:type="paragraph" w:styleId="Entete0">
    <w:name w:val="Entete0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9:00Z</dcterms:created>
  <dc:creator>RAMON FRANCK</dc:creator>
  <dc:description/>
  <cp:keywords/>
  <dc:language>en-US</dc:language>
  <cp:lastModifiedBy>renaud mathevet</cp:lastModifiedBy>
  <cp:lastPrinted>2004-04-19T18:02:00Z</cp:lastPrinted>
  <dcterms:modified xsi:type="dcterms:W3CDTF">2015-06-03T09:50:00Z</dcterms:modified>
  <cp:revision>3</cp:revision>
  <dc:subject/>
  <dc:title>T</dc:title>
</cp:coreProperties>
</file>